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rPr>
                <w:sz w:val="20"/>
              </w:rPr>
            </w:pPr>
            <w:r>
              <w:rPr>
                <w:sz w:val="20"/>
              </w:rPr>
              <w:t>物件：鞋、襪、被、枕頭、牙刷、牙膏、衣服、浴露、漱口盅、洗手盆、洗頭水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廁所、學校、宿舍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漱口、梳、洗、打掃、收拾、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；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物件：褸、梳、刷、床鋪、外套、拖鞋、紙巾、手巾仔、手套、指甲、趾甲、指甲鉗、洗衣機、垃圾桶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洗手間、廚房、睡房、廳、課室、走廊、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鼻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打噴嚏、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著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清洗、早睡早起、做運動、收拾、執、清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整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凌亂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枝、一對、一間、一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參考階段三；孩子、成人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垃圾桶、垃圾、塵埃、碗碟、掃帚、地拖、漱口盅、洗潔精、清潔劑、吸塵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窗、門、地板、地方、環境</w:t>
            </w:r>
          </w:p>
          <w:p>
            <w:pPr>
              <w:pStyle w:val="Normal"/>
              <w:ind w:left="1022" w:hanging="600"/>
              <w:rPr>
                <w:sz w:val="19"/>
              </w:rPr>
            </w:pPr>
            <w:r>
              <w:rPr>
                <w:sz w:val="20"/>
              </w:rPr>
              <w:t>種類：習慣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飲食、個人清潔、環境清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20"/>
              </w:rPr>
              <w:t>梳洗、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休息、執拾、幫手、注意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10"/>
              <w:jc w:val="both"/>
              <w:rPr>
                <w:sz w:val="19"/>
              </w:rPr>
            </w:pPr>
            <w:r>
              <w:rPr>
                <w:sz w:val="20"/>
              </w:rPr>
              <w:t>均衡、偏食、健康、清潔、良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壞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left="932" w:hanging="30"/>
              <w:jc w:val="both"/>
              <w:rPr>
                <w:sz w:val="19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隔離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20"/>
              </w:rPr>
              <w:t>一部、一間、一塊、一堆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left="932" w:hanging="0"/>
              <w:rPr>
                <w:sz w:val="20"/>
              </w:rPr>
            </w:pPr>
            <w:r>
              <w:rPr>
                <w:sz w:val="20"/>
              </w:rPr>
              <w:t>今日、聽日、尋日；朝早、下午、夜晚</w:t>
            </w:r>
          </w:p>
          <w:p>
            <w:pPr>
              <w:pStyle w:val="3"/>
              <w:ind w:left="932" w:hanging="0"/>
              <w:rPr>
                <w:sz w:val="19"/>
              </w:rPr>
            </w:pPr>
            <w:r>
              <w:rPr/>
              <w:t>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  <w:p>
            <w:pPr>
              <w:pStyle w:val="Normal"/>
              <w:ind w:firstLine="12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媽媽打掃</w:t>
            </w:r>
          </w:p>
          <w:p>
            <w:pPr>
              <w:pStyle w:val="Normal"/>
              <w:ind w:left="1202" w:hanging="0"/>
              <w:jc w:val="both"/>
              <w:rPr>
                <w:sz w:val="20"/>
              </w:rPr>
            </w:pPr>
            <w:r>
              <w:rPr>
                <w:sz w:val="20"/>
              </w:rPr>
              <w:t>妹妹刷牙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瞓喺床度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坐喺凳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乾淨嘅床鋪</w:t>
            </w:r>
          </w:p>
          <w:p>
            <w:pPr>
              <w:pStyle w:val="Normal"/>
              <w:ind w:left="1202" w:hanging="0"/>
              <w:rPr>
                <w:sz w:val="20"/>
              </w:rPr>
            </w:pPr>
            <w:r>
              <w:rPr>
                <w:sz w:val="20"/>
              </w:rPr>
              <w:t>污糟嘅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擺喺床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拎去廁所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頭髮好長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20"/>
              </w:rPr>
              <w:t>指甲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小明喺床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20"/>
              </w:rPr>
              <w:t>垃圾喺垃圾桶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長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短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哥哥嘅指甲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姐姐嘅頭髮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0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指甲鉗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剪指甲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牙刷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刷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枝牙膏爸爸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條毛巾媽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件衫喺裏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枝牙刷喺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浴室刷牙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睡房瞓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/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張被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對鞋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收拾床鋪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爸爸清洗碗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廚房有垃圾桶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廁所冇垃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新嘅牙刷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黑色嘅牙膏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摺好哥哥嘅衫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鋪好姐姐嘅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坐喺梳化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企喺廁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廚房洗碗碟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浴室洗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3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牙刷喺牙膏側邊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牙刷喺漱口杯入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8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妹妹嘅鞋污糟咗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弟弟嘅頭髮濕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9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鋪好白色嘅床單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洗好黃色嘅被袋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0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姿勢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坐喺大嘅梳化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坐喺污糟嘅地毯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1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妹妹喺廁所洗手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弟弟喺廳掃地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件衫喺媽媽嘅床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指甲鉗喺姐姐嘅柜桶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3.IV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乾淨嘅床單媽媽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污糟嘅鞋爸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4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唧牙膏刷牙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用毛巾洗面</w:t>
            </w:r>
          </w:p>
          <w:p>
            <w:pPr>
              <w:pStyle w:val="Normal"/>
              <w:ind w:firstLine="152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 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指甲鉗喺黃色嘅柜桶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洗頭水喺白色嘅柜仔度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媽媽執拾凌亂嘅床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爸爸清洗白色嘅被單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坐喺白色嘅梳化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瞓喺圓形嘅地毯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媽媽有黃色嘅牙刷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爸爸冇綠色嘅毛巾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姐姐有媽媽嘅漱口盅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冇爸爸嘅指甲鉗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有指甲鉗喺袋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冇紙巾喺書包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褸掛喺衣柜外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恤衫摺埋喺衣柜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指甲鉗喺個細柜桶出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紙巾喺藍色嘅袋入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用指甲鉗剪指甲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喺洗手盆洗手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9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每朝起身要刷牙同埋洗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可以用番或者液沖涼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32" w:hanging="9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個地下好乾淨，但係都應該每日抹一次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小明間房唔單只好乾淨，仲好整齊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因為小明好夜先瞓覺，所以佢第二朝唔願起身返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如果指甲過長，就要用指甲鉗剪短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只要養成早睡早起嘅習慣，身體都會健康啲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洗完手之後先食飯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left="1042" w:hanging="10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個小朋友清潔，嗰個小朋友污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姐姐間房比哥哥間房整齊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姐姐剪咗頭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12" w:hanging="0"/>
              <w:rPr>
                <w:sz w:val="16"/>
              </w:rPr>
            </w:pPr>
            <w:r>
              <w:rPr>
                <w:sz w:val="16"/>
              </w:rPr>
              <w:t>例：哥哥剪緊指甲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爸爸準備去沖涼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有冇洗頭水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小珍有冇剪指甲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小明係唔係早睡早起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你鍾唔鍾意乾淨整齊嘅小朋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佢做緊乜嘢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呢樣乜嘢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佢而家喺邊度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佢喺邊度洗頭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邊個剪緊指甲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枝牙刷係邊個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邊一間房執得整齊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幾時起身返學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幾時要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點解間屋咁污糟嘅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點解老師讚小明乖嘅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4.2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1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2</w:t>
          </w:r>
          <w:r>
            <w:rPr>
              <w:rFonts w:ascii="新細明體;PMingLiU" w:hAnsi="新細明體;PMingLiU"/>
              <w:sz w:val="24"/>
              <w:u w:val="single"/>
            </w:rPr>
            <w:t>良好的習慣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4:07:00Z</dcterms:created>
  <dc:creator>IBM User</dc:creator>
  <dc:description/>
  <dc:language>en-US</dc:language>
  <cp:lastModifiedBy>PLK YU LEE MO FAN MEMORIAL SCHOOL</cp:lastModifiedBy>
  <cp:lastPrinted>2000-10-31T15:05:00Z</cp:lastPrinted>
  <dcterms:modified xsi:type="dcterms:W3CDTF">2004-02-11T10:37:00Z</dcterms:modified>
  <cp:revision>27</cp:revision>
  <dc:subject/>
  <dc:title>階段一</dc:title>
</cp:coreProperties>
</file>